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ma und Auft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gnation der Löhne führt zur Stagnation von Nachfrage und Wachstum. Die Arbeitslosigkeit steig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ne Verteilungsgerechtigkeit funktioniert die Wirtschaft nicht.</w:t>
      </w:r>
    </w:p>
    <w:p>
      <w:pPr>
        <w:pStyle w:val="Normal"/>
        <w:rPr/>
      </w:pPr>
      <w:r>
        <w:rPr>
          <w:sz w:val="24"/>
          <w:szCs w:val="24"/>
        </w:rPr>
        <w:t>Wir brauchen öffentliche Banken und solidarische Bürgerversicherung für Gesundheit, Pflege, Arbeitslosigkeit und Rente. Es müssen alle Bürger von allen Einkünften ohne Begrenzung den gleichen Prozentsatz einzahl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cht nur gesetzliche Mindestlöhne auch eine gesetzliche Mindestrente. Entscheidend ist nicht der demografische Wandel sondern die Produktivitätsentwicklung. Die Rentenformel des Jahres 1990 ist wieder herzustellen - ohne Kürzungsfaktoren, für eine Rente von 70 % des letzten Einkommens auf Grundlage anständiger Löhne, Höherbewertung niedriger Einkommen, ohne Abschläge bei früherem Renteneintri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Krise ist eine Lohnkrise. Erforderlich sind steigende Löhne, Renten und Sozialleistungen. Für deren Entwicklung gilt: Steigerung ist gleich Produktivitätssteigerung plus Inflationsr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ingend sind höhere öffentliche Investitionen. Außenhandelsunterschiede verhindern.</w:t>
      </w:r>
    </w:p>
    <w:p>
      <w:pPr>
        <w:pStyle w:val="Normal"/>
        <w:rPr/>
      </w:pPr>
      <w:r>
        <w:rPr>
          <w:sz w:val="24"/>
          <w:szCs w:val="24"/>
        </w:rPr>
        <w:t>Mindestlohn nach der Europäischen Statistikbehörde Eurostat ergäbe für Deutschland bei einer Marke von 60 Prozent des Durchschnittslohnes ein Entgelt von rund 14,00 Euro pro Stunde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Hartz-IV-Regelsatz mindestens 500 Euro - sanktionsfrei. Es steht der Agentur </w:t>
      </w:r>
      <w:r>
        <w:rPr>
          <w:b/>
          <w:sz w:val="24"/>
          <w:szCs w:val="24"/>
        </w:rPr>
        <w:t>nicht</w:t>
      </w:r>
      <w:r>
        <w:rPr>
          <w:sz w:val="24"/>
          <w:szCs w:val="24"/>
        </w:rPr>
        <w:t xml:space="preserve"> zu, über die Aberkennung der Grundsicherung zu entscheiden. Grundsicherung ist ein </w:t>
      </w:r>
      <w:r>
        <w:rPr>
          <w:b/>
          <w:sz w:val="24"/>
          <w:szCs w:val="24"/>
        </w:rPr>
        <w:t>Menschenrecht</w:t>
      </w:r>
      <w:r>
        <w:rPr>
          <w:sz w:val="24"/>
          <w:szCs w:val="24"/>
        </w:rPr>
        <w:t xml:space="preserve">. </w:t>
        <w:br/>
        <w:t>Regelsatz für Kinder gesondert berechnen. Kinder sind keine kleinen Erwachsene. Ihr Bedarf kann sogar größer sein als 500 Euro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Als Gegenleistung hat die Vorstellung des Leistungsbeziehers Vorrang vor der Forderung der Agentur. Ehrenamt ist als Leistung anzurechnen. </w:t>
      </w:r>
    </w:p>
    <w:p>
      <w:pPr>
        <w:pStyle w:val="Normal"/>
        <w:rPr/>
      </w:pPr>
      <w:r>
        <w:rPr>
          <w:sz w:val="24"/>
          <w:szCs w:val="24"/>
        </w:rPr>
        <w:t>Rente mindestens 900 Eu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kunftsinvestion 125 Milliarden Euro pro Jah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n Vermögen über 1 Million Euro eine einmalige Abgabe von 50 Prozent verlangen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Öffentliche Haushalte, Politik und Demokratie aus dem Würgegriff der Finanzmafia befrei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müssen Kapitalmärkte bekämpfen, nicht beruhigen.</w:t>
      </w:r>
    </w:p>
    <w:p>
      <w:pPr>
        <w:pStyle w:val="Normal"/>
        <w:rPr/>
      </w:pPr>
      <w:r>
        <w:rPr>
          <w:sz w:val="24"/>
          <w:szCs w:val="24"/>
        </w:rPr>
        <w:t>Öffentliche Haushalte sind entgegengesetzt zu führen als Privathaushalte. In der Krise viel ausgeben und bei guten Einnahmen spa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kratiefrage mit der Eigentumsfrage verbin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werkschaft muß sich auf ihre ureigenste Aufgabe besinnen. Sie reagiert erst, wenn die Mitglieder es fordern. Argumentieren wir: Die ... fordert ..., aber eigentlich muß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dürfen nicht akzeptieren, daß ist im Kapitalismus nicht möglich. Wir müssen die Gesellschaft verändern. Zwingen sind:</w:t>
      </w:r>
    </w:p>
    <w:p>
      <w:pPr>
        <w:pStyle w:val="Normal"/>
        <w:numPr>
          <w:ilvl w:val="0"/>
          <w:numId w:val="2"/>
        </w:numPr>
        <w:ind w:left="567" w:hanging="284"/>
        <w:rPr/>
      </w:pPr>
      <w:r>
        <w:rPr>
          <w:sz w:val="24"/>
          <w:szCs w:val="24"/>
        </w:rPr>
        <w:t>Vorherrschaft der Politik über das Kapital. Die Regierung muß nur den Mut haben, vorzuschreiben. Wir wollen eine Gesellschaft, in der sich das Kapital den Interessen der Menschen unterzuordnen hat.</w:t>
      </w:r>
    </w:p>
    <w:p>
      <w:pPr>
        <w:pStyle w:val="Normal"/>
        <w:numPr>
          <w:ilvl w:val="0"/>
          <w:numId w:val="2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Wirtschaftsdemokratie</w:t>
      </w:r>
    </w:p>
    <w:p>
      <w:pPr>
        <w:pStyle w:val="Normal"/>
        <w:numPr>
          <w:ilvl w:val="0"/>
          <w:numId w:val="2"/>
        </w:numPr>
        <w:ind w:left="567" w:hanging="284"/>
        <w:rPr>
          <w:sz w:val="24"/>
          <w:szCs w:val="24"/>
        </w:rPr>
      </w:pPr>
      <w:r>
        <w:rPr>
          <w:sz w:val="24"/>
          <w:szCs w:val="24"/>
        </w:rPr>
        <w:t>Politischer Streik</w:t>
      </w:r>
    </w:p>
    <w:p>
      <w:pPr>
        <w:pStyle w:val="Normal"/>
        <w:numPr>
          <w:ilvl w:val="0"/>
          <w:numId w:val="2"/>
        </w:numPr>
        <w:ind w:left="567" w:hanging="284"/>
        <w:rPr>
          <w:sz w:val="24"/>
          <w:szCs w:val="24"/>
        </w:rPr>
      </w:pPr>
      <w:r>
        <w:rPr>
          <w:sz w:val="24"/>
          <w:szCs w:val="24"/>
        </w:rPr>
        <w:t>Rückabwicklung der Agenda 2010</w:t>
      </w:r>
    </w:p>
    <w:p>
      <w:pPr>
        <w:pStyle w:val="Normal"/>
        <w:numPr>
          <w:ilvl w:val="0"/>
          <w:numId w:val="2"/>
        </w:numPr>
        <w:ind w:left="567" w:hanging="284"/>
        <w:rPr>
          <w:sz w:val="24"/>
          <w:szCs w:val="24"/>
        </w:rPr>
      </w:pPr>
      <w:r>
        <w:rPr>
          <w:sz w:val="24"/>
          <w:szCs w:val="24"/>
        </w:rPr>
        <w:t>Artikel 15 Grundgesetz erlaubt eine andere Wirtschaftsordnung als den Kapitalism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Wenn Leiharbeit, dann nur nach dem Vorbild Frankreichs: Leiharbeiter müssen 10 Prozent mehr bekommen als Festangestellte.</w:t>
        <w:br/>
        <w:t>Kampf gegen Werkverträge. Durch sie werden viele Regelungen der Leiharbeit ausgehebe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r betriebswirtschaftlich denken ist falsch. Gewerkschaft und Managment müssen gesamtgesellschaftlich denk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werkschaften müssen die Fragen stellen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ystem. Kapitalismus ist nicht der Gesellschaft letzter Schluß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mokratie. Oberste Bedingung: Das Volk entscheidet vor Parlamenten, ohne „die Märkte“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igentum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rteilun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lidarisch sein mit den Streikenden in anderen Länder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 der Spitze der Occupy-Bewegung ste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tschaftsdemokratie ist auch ein Qualifizierungsprogramm, durch das die Beschäftigten lernen, müßen ihre Interessen durchzusetz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gegenwärtige Politik treibt Europa auf den Stand der 3. We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forderlich ist ein Politikwechsel im Interesse der Beschäftigten.</w:t>
      </w:r>
    </w:p>
    <w:p>
      <w:pPr>
        <w:pStyle w:val="Normal"/>
        <w:rPr/>
      </w:pPr>
      <w:r>
        <w:rPr>
          <w:sz w:val="24"/>
          <w:szCs w:val="24"/>
        </w:rPr>
        <w:t>Streikrecht ist ein Grundrecht. Es muß auch bei kirchlichlichen Arbeitgebern gelten, ebenso das Betriebsverfassungsgeset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iwilligendienst, egal ob Bundesfreiwilligendienst oder Freiwilligendienst für alle Generationen, und Bürgerarbeit sind grundsätzlich abzulehnen. Das ist staatlich subventionierter Niedrigloh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tszeitverkürzung erfordert vollen Lohn- und Personalausgle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1:34:00Z</dcterms:created>
  <dc:creator>User</dc:creator>
  <dc:description/>
  <cp:keywords/>
  <dc:language>en-US</dc:language>
  <cp:lastModifiedBy>User</cp:lastModifiedBy>
  <cp:lastPrinted>2012-01-12T15:59:00Z</cp:lastPrinted>
  <dcterms:modified xsi:type="dcterms:W3CDTF">2012-03-18T13:48:00Z</dcterms:modified>
  <cp:revision>19</cp:revision>
  <dc:subject/>
  <dc:title/>
</cp:coreProperties>
</file>